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760"/>
        <w:gridCol w:w="6220"/>
      </w:tblGrid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NIOSKODAWC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 Działania aktywizujące i integrujące mieszkańców (projekty grantowe)</w:t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left w:w="0" w:type="dxa"/>
              <w:right w:w="0" w:type="dxa"/>
            </w:tcMar>
          </w:tcPr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YTERIUM</w:t>
            </w:r>
          </w:p>
          <w:p>
            <w:pPr>
              <w:pStyle w:val="Nagwek2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którym przedziale mieści się wnioskowana kwota pomocy?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5 do1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0 do 15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15 do 20 tysięcy złotych</w:t>
            </w:r>
          </w:p>
          <w:p>
            <w:pPr>
              <w:pStyle w:val="TabelaSiatka1"/>
              <w:numPr>
                <w:ilvl w:val="0"/>
                <w:numId w:val="1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wyżej 20 do 50 tysięcy złotych</w:t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7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TabelaSiatka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Właściwe należy podkreślić. </w:t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 ile % deklarowany wkład własny (w stosunku do kosztów kwalifikowanych) wnioskodawcy jest wyższy niż wynikający z przepisów programowych ( jednostka sektora finansów publicznych 36,37%,  pozostali wnioskodawcy 10%)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% do 1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 do 5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do 3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do 0,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właściwe zaznaczyć i dodać krótki opis dotyczący wkładu włas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infrastruktura uwzględnia potrzeby co najmniej jednej z poniższych grup defaworyzowanych:</w:t>
            </w:r>
          </w:p>
          <w:p>
            <w:pPr>
              <w:pStyle w:val="TabelaSiatka1"/>
              <w:numPr>
                <w:ilvl w:val="0"/>
                <w:numId w:val="4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młode  (do 35 roku życia),</w:t>
            </w:r>
          </w:p>
          <w:p>
            <w:pPr>
              <w:pStyle w:val="TabelaSiatka1"/>
              <w:numPr>
                <w:ilvl w:val="0"/>
                <w:numId w:val="4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soby starsze (po 50 roku życia),</w:t>
            </w:r>
          </w:p>
          <w:p>
            <w:pPr>
              <w:pStyle w:val="TabelaSiatka1"/>
              <w:numPr>
                <w:ilvl w:val="0"/>
                <w:numId w:val="4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biety,</w:t>
            </w:r>
          </w:p>
          <w:p>
            <w:pPr>
              <w:pStyle w:val="TabelaSiatka1"/>
              <w:numPr>
                <w:ilvl w:val="0"/>
                <w:numId w:val="7"/>
              </w:numPr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oby niepełnosprawne. 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opisać uwzględnienie potrzeb grupy docelowej w realizacji operacji Należy wskazać planowaną liczbę uczestników oraz określić % udziału grupy docelowej.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realizacja działań odbędzie się w partnerstwie (przez partnerstwo rozumie się wspólną realizację projektu przez podmioty wnoszące do projektu zasoby ludzkie, organizacyjne, techniczne warunkach określonych w porozumieniu albo umowie o partnerstwie)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artnerów i  szczegółowo opisać udział partnera, w tym uwzględnić jego udział na każdym etapie operacji. W załączeniu należy przedstawić umowy/porozumienia partnerski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operacja będzie realizowana na obszarz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obszaru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óch gm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dnej gminy (min. 2 różne miejscow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j miejsco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krótko opisać zasięg oddziaływania. Wymienić Gminy i miejscowości w których będzie realizowana ope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lanowanych działaniach zostaną wykorzystane lokalne zasoby przyrodnicze i/lub historyczne i/lub kulturowe?*</w:t>
            </w:r>
          </w:p>
          <w:p>
            <w:pPr>
              <w:pStyle w:val="CzgwnaA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Należ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zczegółowo opisać,  zgodnie z instrukcją znajdującą się na końcu karty, jakie zasoby zostaną wykorzystane i w jaki sposób wykorzystanie tych zasobów przyczyni się do realizacji celów projektu oraz w jaki sposób zostaną one wykorzystane.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asadnienie:</w:t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A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y planowane w ramach operacji działanie nie jest wydarzeniem jednorazowym? </w:t>
            </w:r>
          </w:p>
          <w:p>
            <w:pPr>
              <w:pStyle w:val="Czgwna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rzez działanie rozumie się każde organizowane wydarzenie jak spotkanie, warsztat, szkolenie i inn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wymienić planowane wydarzenia i podać krótko je opisać</w:t>
            </w:r>
          </w:p>
          <w:p>
            <w:pPr>
              <w:pStyle w:val="CzgwnaA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operacja ma charakter innowacyjny. Oceniane jest nowatorstwo w odniesieniu do obszaru LG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że to oznaczać zastosowanie rozwiązań znanych i stosowanych na innych obszarach, jednak mających charakter innowacji na terenie LGD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uzasadnić innowacyjny charakter operacji zgodnie z instrukcją znajdującą się na końcu karty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: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zgwnaA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Czy wnioskodawca korzystał ze wsparcia oferowanego przez Biuro LGD w ramach danego naboru osobiście lub poprzez osoby upoważnione do reprezentowania Wnioskodawcy, pełnomocnika Wnioskodawcy, osoby uprawnione do kontaktu wskazane we wniosku o przyznanie pomocy?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Należy krótko opisać z jakiej formy wsparcia wnioskodawca korzystał.</w:t>
            </w:r>
          </w:p>
          <w:p>
            <w:pPr>
              <w:pStyle w:val="TabelaSiatka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2"/>
              </w:rPr>
            </w:r>
          </w:p>
          <w:p>
            <w:pPr>
              <w:pStyle w:val="CzgwnaA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zasadnienie: </w:t>
            </w:r>
          </w:p>
          <w:p>
            <w:pPr>
              <w:pStyle w:val="Czgwna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Header"/>
        <w:rPr>
          <w:rFonts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…</w:t>
      </w:r>
      <w:r>
        <w:rPr>
          <w:rFonts w:eastAsia="Calibri" w:cs="Calibri"/>
          <w:sz w:val="24"/>
          <w:szCs w:val="24"/>
          <w:lang w:val="pl-PL" w:eastAsia="pl-PL"/>
        </w:rPr>
        <w:t xml:space="preserve">                                                                       </w:t>
      </w:r>
      <w:r>
        <w:rPr>
          <w:rFonts w:eastAsia="Times New Roman" w:cs="Calibri"/>
          <w:sz w:val="24"/>
          <w:szCs w:val="24"/>
          <w:lang w:val="pl-PL" w:eastAsia="pl-PL"/>
        </w:rPr>
        <w:t>………………………………………</w:t>
      </w:r>
      <w:r>
        <w:rPr>
          <w:rFonts w:eastAsia="Times New Roman" w:cs="Calibri"/>
          <w:sz w:val="24"/>
          <w:szCs w:val="24"/>
          <w:lang w:val="pl-PL" w:eastAsia="pl-PL"/>
        </w:rPr>
        <w:t>.</w:t>
      </w:r>
    </w:p>
    <w:p>
      <w:pPr>
        <w:pStyle w:val="Header"/>
        <w:jc w:val="center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  <w:t>Data i miejsce                                                                                                                           Podpis wnioskodawc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*Instrukcja do kryteriów nr  6 i 8 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Kryterium nr 6 - </w:t>
      </w:r>
      <w:r>
        <w:rPr>
          <w:rFonts w:cs="Times New Roman" w:ascii="Times New Roman" w:hAnsi="Times New Roman"/>
          <w:color w:val="FF0000"/>
        </w:rPr>
        <w:t>W planowanych działaniach zostaną wykorzystane lokalne zasoby przyrodnicze i/lub historyczne i/lub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godnie z zapisami Lokalnej Strategii Rozwoju lokalnymi zasobam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rzyrodniczymi są: rzeki, jeziora, szlaki turystyczne (piesze, rowerowe, konne i kajakowe) oraz lesistość (lasy w kontekście turystycznym a nie przemysłowym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historycznymi są: obiekty objęte opieką konserwatorską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4" w:right="-284" w:hanging="36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kulturowymi są: Domy i Ośrodki Kultury, świetlice, Biblioteki , imprezy i wydarzenia kulturalne, zespoły artystyczne oraz koła i kluby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 za wykorzystanie tych zasobów do prowadzenia swojej działalności gospodarczej Rada LGD CIW przyznaje punkty w ramach przedmiotowego kryterium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nioskodawca ma obowiązek szczegółowo opisać wykorzystanie przynajmniej jednego z w/w zasobów w planowanych działaniach, oraz tego w jaki sposób wykorzystanie tego zasobu przyczyni się do realizacji celu projektu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ramach niniejszego kryterium premiowane są projekty, w których wykorzystanie lokalnych zasobów przyrodniczych, historycznych, kulturowych jest ściśle związane z przedmiotem planowanych dział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Kryterium nr 8 - </w:t>
      </w:r>
      <w:r>
        <w:rPr>
          <w:rFonts w:cs="Times New Roman" w:ascii="Times New Roman" w:hAnsi="Times New Roman"/>
          <w:color w:val="FF0000"/>
        </w:rPr>
        <w:t xml:space="preserve">Operacja ma charakter innowacyjny. Oceniane jest nowatorstwo </w:t>
        <w:br/>
        <w:t>w odniesieniu do obszaru LGD. Może to oznaczać zastosowanie rozwiązań znanych i stosowanych na innych obszarach, jednak mających charakter innowacji na terenie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 xml:space="preserve">W kryterium innowacyjności, ocenia się innowacyjność operacji w skali loka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br/>
        <w:t xml:space="preserve">Niniejsze kryterium oceniane jest przez Radę LGD CIW zgodnie z następującym uszczegółowieniem pojęcia innowacyjności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atorski sposób wykorzystania zasobów lokalnych do działań służących aktywizacji </w:t>
        <w:br/>
        <w:t xml:space="preserve">i integracji mieszkańc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realizacja działań aktywizujących i integrujących mieszkańców, które  powodują zaspokojenie potrzeb, które były pomijane w dotychczasowych działaniach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nowy sposób angażowania społeczności lokalnej w rozwój obszaru objętego LSR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organizacja nowych wydarzeń aktywizujących i integrujących mieszkańców, których do tej pory nie organizowano na terenie LG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W celu otrzymania punktów w ramach niniejszego kryterium Wnioskodawca ma za zadanie wskazać i uzasadnić minimum jedną z powyższych innowacji w odniesieniu do swojej oper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onieczne jest dokonanie analizy obszaru LGD i wydarzeń, które się na nim odbywają i przedstawienie w uzasadnieniu Kryterium nr 8 jej wyników, które wykażą iż planowane przedsięwzięcie ma charakter innowacyjny.</w:t>
      </w:r>
    </w:p>
    <w:p>
      <w:pPr>
        <w:pStyle w:val="Header"/>
        <w:spacing w:before="0" w:after="20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</w:t>
    </w:r>
  </w:p>
  <w:p>
    <w:pPr>
      <w:pStyle w:val="Header"/>
      <w:spacing w:before="0" w:after="200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„</w:t>
    </w:r>
    <w:r>
      <w:rPr>
        <w:b/>
        <w:sz w:val="24"/>
        <w:szCs w:val="24"/>
        <w:lang w:val="pl-PL"/>
      </w:rPr>
      <w:t>KARTA OPISU OPERACJ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Nagwek21">
    <w:name w:val="Nagłówek 21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TabelaSiatka1">
    <w:name w:val="Tabela - Siatka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0:00Z</dcterms:created>
  <dc:creator>CIW</dc:creator>
  <dc:description/>
  <cp:keywords/>
  <dc:language>en-US</dc:language>
  <cp:lastModifiedBy>Bożena Zarecka</cp:lastModifiedBy>
  <dcterms:modified xsi:type="dcterms:W3CDTF">2019-06-10T10:47:00Z</dcterms:modified>
  <cp:revision>6</cp:revision>
  <dc:subject/>
  <dc:title/>
</cp:coreProperties>
</file>